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7 августа 2023 года                                                                                                                 № 26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Ефремова Татьяна Ивановна – специалист 1 категории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4 по 17 августа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4 по 17 августа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фремова Татьяна Иван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 21 человек; подготовлены ответы по запросам разных инстанций – 3, сформировано запросов – 4; подготовлены акты: обследования условий проживания опекаемых несовершеннолетних детей – 3, недееспособных – 24, сохранности жилья недееспособных граждан – 12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4 – разрешение на снятие денежных средств с банковского счета, находящегося в собственности несовершеннолетнего; осуществлены выезды с обследованием условий проживания в 55 семей с несовершеннолетними детьми и 46 семей с недееспособными в населенные пункты района; работа в ПК Тула по назначению и перерасчету в ПКУ получателей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3 человека; ведется работа по ответам на поступающие запросы и по формированию запросов, еженедельных отчетов; ведется подготовка в ПК Тула к выплате пособий; сформирована выплата ЕСП в размере 50 тыс. рублей на 2-х участников СВО по контракту, заявка на денежные средства направлена в МСО; 14.08.2023 г. принято участие в заседании комиссии по ЕСП; 15.08.2023 г. принято участие в акции «Вода России» по уборке берега озера «Караульное»; принято 10 заявлений на выплату единовременного пособия к школе детям из многодетных семей; подготовлена ИПСУ на 2 семьи, вновь поставленных на профилактический учет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28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осуществлена выплата  с зачислением на расчетный счет участнику СВО по ранению – 300 тыс. рублей, отцу погибшего военнослужащего в СВО – 500 тыс. руб.; 14.08.2023 г. принято участие в заседании комиссии по ЕСП; 15.08.2023 г. принято участие в акции «Вода России» по уборке берега озера «Караульное»; принято 3 заявление на социальную выплату по ВДГО; сформирована выплата и заявка на денежные средства по ЕСП для 3 заявителей на общую сумму 32 000 рублей; принято 3 заявления на установление статуса ВТ РФ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4 человека по назначению субсидии; ведется прием и назначение дел на выплату субсидий - принято 10 заявления (в т. ч. 2 с ЕПГУ), назначено - 5 дел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консультировано 6 человек; принято 18 отчетов по исполнению мероприятий по заключенным социальным контрактам; произведено 3 оценки эффективности по закрытым социальным контрактам; в работе 5 заявления на заключение социального контракта: 2 – ТЖС, 2 – ЛПХ; 1 - самозанятость; 14.08.2023 г. принято участие в заседании комиссии по ЕСП; 15.08.2023 г. принято участие в акции «Вода России» по уборке берега озера «Караульное»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вручены уведомления о наступлении даты отпуска сотрудникам управления; документы с постоянным сроком хранения за 2017 г. направлены в архив; ведется регистрация в программе «Контакт» входящих -37 и исходящих - 23 документа в электронной форме; на контроле 1 документ со сроком исполнения; 15.08.2023 г. принято участие в акции «Вода России» по уборке берега озера «Караульное»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42 заявки на общую сумму 1 823 386, 33 руб., отработаны путевые листы, выписки разнесены в ПК 1С; произведен расчет и назначение отпускных сотрудникам УСЗН, идущих в отпуск в августе 2023 г.; произведена оплата договоров на приобретение основных средств для нужд УСЗН, оплата электроэнергии, услуг связи за июль 2023 г.; в ЕИС выставлены этапы по оплате за электроэнергию, услуги связи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документы на оказание социальной помощи на проведение водопровода за счет средств районного бюджета 4 семьям участников СВО, проживающим в с. Чудиново переданы на выплату; подготовлен паспорт готовности к отопительному сезону, предоставлен на проверку и подписание в администрацию Октябрьского сельского поселения; внесены изменения в муниципальную программу; принято участие по актуализации и продлению срока действия коллективного договора в УСЗН; 14.08.2023 г. принято участие в заседании комиссии по ЕСП; 15.08.2023 г. принято участие в акции «Вода России» по уборке берега озера «Караульное»; подготовлен прогноз по мероприятиям и объемам денежных средств из средств местного бюджета по исполнению муниципальной программы на 2024-2026 гг.;  подготовлен ответ на обращение Мусиенко С.В. по вопросу оказания материальной помощи из средств районного бюджета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Разорвина Елена Владимировна – о проделанной работе и планы работы: проведен совместный с отделом опеки управления патронаж приемных семей; выдача одежды, обуви и канцелярии для детей из многодетных семей (всего по списку 31 семья/40 детей) для подготовке к школе – выдано 14 семьям/18 детей; предоставлена социальная услуга 23 гражданам – стрижка; подготовлено на </w:t>
      </w:r>
      <w:r>
        <w:rPr>
          <w:iCs/>
          <w:sz w:val="24"/>
          <w:szCs w:val="24"/>
        </w:rPr>
        <w:t xml:space="preserve">рассмотрение комиссии по предоставлению ЕСП 1 личное дело заявителя; выдано 115 справок со статусом «малоимущая семья»; инвалиду 1 группы  предоставлен из Пункта проката кресло-туалет; отправлено 3 ребенка на оздоровление в центр «Семья»; принято 4 заявления на надомное обслуживание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–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10 (по факту 10) детей в отделении реабилитации, 10 (по факту 10) детей в дневном отделении; за неделю зачислен 1 воспитанник, проведен консилиум; сопровождение воспитанников в медицинские учреждения на проведение обследования и лечения; проведен патронаж 1 семьи (Лупаковых) с несовершеннолетними детьми; с воспитанниками проведены беседы «Зубы – мои бриллианты»; проведена беседа с сотрудниками центра по вопросу сдачи анализа «гепатита В»; 17.08.2023 г. проведена акция с участием воспитанников центра «Вода России» по уборке берега озера «Подовинное»; паспорт безопасности учреждения подписан представителем ФСБ; 4 медицинских сотрудника проходят аккредитацию;  в планах – текущая работа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4.08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08.2023 г. принято участие в акции «Вода России» по уборке берега озера «Караульное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1.08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3.08.2023 г. совещание начальника УСЗН с коллективом МКУСО СРЦ «Надежда»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А.С. Вологиной, специалисту 1 категории отдела опеки и попечительства Т.И. Ефремовой, директору МУ КЦСОН Е.В. Разорвиной, директору СРЦ «Надежда» В.В. Олейник   – предоставить в КДНиЗП скриншот подтверждения регистрации в ПК АИС «Подросток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В. Разорвиной, директору СРЦ «Надежда» В.В. Олейник начать подготовительную работу по разработке программы здоровья сбережения в учрежден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ециалисту 1 категории отдела опеки Т.И. Ефремовой – продолжить проведение мониторинга по потребности в получении сертификатов на жилье граждан из числа детей-сирот, состоящих в очереди на получение жилья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8-18T09:25:00Z</dcterms:modified>
  <cp:revision>692</cp:revision>
  <dc:subject/>
  <dc:title>ПРОТОКОЛ № 1</dc:title>
</cp:coreProperties>
</file>